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  <w:br/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ессия №33                    Решение №  195                   «18» ноябр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Cs w:val="28"/>
        </w:rPr>
        <w:t>«О бюджете Городского поселения Звенигово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«О бюджете Городского поселения Звенигово Звениговского муниципального района Республики Марий Эл на 2021 год и на плановый период 2022 и 2023 годов» от 23 декабря 2020 года № 150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  <w:t>Пункт 1,2 изложить в следующей редакции: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>Пункт 1. Утвердить основные характеристики бюджета Городского поселения Звенигово на 2021 год:</w:t>
      </w:r>
    </w:p>
    <w:p>
      <w:pPr>
        <w:pStyle w:val="TextBodyIndent"/>
        <w:widowControl w:val="false"/>
        <w:spacing w:before="0" w:after="120"/>
        <w:ind w:left="0" w:right="0" w:firstLine="567"/>
        <w:rPr/>
      </w:pPr>
      <w:r>
        <w:rPr>
          <w:szCs w:val="28"/>
        </w:rPr>
        <w:t>1) прогнозируемый общий объем доходов в сумме 199588,1 тыс. рублей, в том числе межбюджетные трансферты из бюджетов других уровней 176169,2 тыс.рублей, из них из бюджета Звениговского муниципального района 3542,2 тыс. рублей;</w:t>
      </w:r>
    </w:p>
    <w:p>
      <w:pPr>
        <w:pStyle w:val="TextBodyIndent"/>
        <w:widowControl w:val="false"/>
        <w:spacing w:before="0" w:after="120"/>
        <w:ind w:left="0" w:right="0" w:firstLine="567"/>
        <w:rPr/>
      </w:pPr>
      <w:r>
        <w:rPr>
          <w:szCs w:val="28"/>
        </w:rPr>
        <w:t>2) общий объем расходов в сумме 200592,0 тыс. рублей;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>3) дефицит бюджета городского поселения Звенигово на 2021 год в сумме 1003,9 тыс. рублей.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>Пункт 2. Утвердить основные характеристики бюджета Городского поселения Звенигово на плановый период 2022 и 2023 годов: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>1) прогнозируемый общий объем доходов бюджета Городского поселения Звенигово: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 xml:space="preserve">на 2022 год в сумме 61662,7 тыс.рублей, в том числе межбюджетные трансферты из бюджетов других уровней 39640,2 тыс.рублей, из них из бюджета Звениговского муниципального района 832,9 тыс. рублей 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 xml:space="preserve">на 2023 год в сумме 251610,0 тыс.рублей, в том числе межбюджетные трансферты из бюджетов других уровней 228617,8 тыс.рублей, из них из бюджета Звениговского муниципального района 848,4 тыс. рублей 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>2) общий объем расходов бюджета Городского поселения Звенигово:</w:t>
      </w:r>
    </w:p>
    <w:p>
      <w:pPr>
        <w:pStyle w:val="TextBodyIndent"/>
        <w:widowControl w:val="false"/>
        <w:spacing w:before="0" w:after="120"/>
        <w:ind w:left="0" w:right="0" w:firstLine="567"/>
        <w:rPr/>
      </w:pPr>
      <w:r>
        <w:rPr>
          <w:szCs w:val="28"/>
        </w:rPr>
        <w:t>на 2022 год в сумме 61662,7 тыс.рублей, в том числе условно утверждаемые расходы в сумме 539,0 тыс.рублей;</w:t>
      </w:r>
    </w:p>
    <w:p>
      <w:pPr>
        <w:pStyle w:val="TextBodyIndent"/>
        <w:widowControl w:val="false"/>
        <w:spacing w:before="0" w:after="120"/>
        <w:ind w:left="0" w:right="0" w:firstLine="567"/>
        <w:rPr/>
      </w:pPr>
      <w:r>
        <w:rPr>
          <w:szCs w:val="28"/>
        </w:rPr>
        <w:t>на 2023 год в сумме 251610,0 тыс.рублей, в том числе условно утверждаемые расходы в сумме 1125,0 тыс.рублей;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>3)  дефицит бюджета Городского поселения Звенигово:</w:t>
      </w:r>
    </w:p>
    <w:p>
      <w:pPr>
        <w:pStyle w:val="TextBodyIndent"/>
        <w:widowControl w:val="false"/>
        <w:spacing w:before="0" w:after="120"/>
        <w:ind w:left="0" w:right="0" w:firstLine="567"/>
        <w:rPr/>
      </w:pPr>
      <w:r>
        <w:rPr>
          <w:szCs w:val="28"/>
        </w:rPr>
        <w:t>на 2022 год в сумме 0,0 тыс.рублей;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  <w:t>на 2023 год в сумме 0,0 тыс.рублей.</w:t>
      </w:r>
    </w:p>
    <w:p>
      <w:pPr>
        <w:pStyle w:val="TextBodyIndent"/>
        <w:widowControl w:val="false"/>
        <w:spacing w:before="0" w:after="12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1,2,5,6,7,8,9,10,11,12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Звениг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Глава Городского поселения Звенигово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Звенигов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 В.С.Давыдов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;Lucida Sans Unicode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;Lucida Sans Unicode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58:00Z</dcterms:created>
  <dc:creator>Admin</dc:creator>
  <dc:description/>
  <cp:keywords/>
  <dc:language>en-US</dc:language>
  <cp:lastModifiedBy>Пользователь 7</cp:lastModifiedBy>
  <cp:lastPrinted>2013-11-14T17:06:00Z</cp:lastPrinted>
  <dcterms:modified xsi:type="dcterms:W3CDTF">2021-12-13T11:18:00Z</dcterms:modified>
  <cp:revision>21</cp:revision>
  <dc:subject/>
  <dc:title>                                                                                            Приложение №1</dc:title>
</cp:coreProperties>
</file>